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65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36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 и внесении изменений в некоторые постановления Правительства Кировской области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Руководствуясь частью 4 статьи 98 </w:t>
      </w:r>
      <w:r>
        <w:rPr>
          <w:sz w:val="28"/>
          <w:szCs w:val="28"/>
          <w:lang w:eastAsia="ru-RU"/>
        </w:rPr>
        <w:t xml:space="preserve">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ru-RU"/>
        </w:rPr>
        <w:t>Признать утратившими силу постановления Правительства Кировской област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1.1. О</w:t>
      </w:r>
      <w:r>
        <w:rPr>
          <w:sz w:val="28"/>
          <w:szCs w:val="28"/>
          <w:lang w:eastAsia="ru-RU"/>
        </w:rPr>
        <w:t>т 28.03.2012 № 145/168 «Об административных регламентах осуществления государственного контроля (надзора)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От 18.09.2012 № 171/537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т 17.12.2012 № 186/776 «О внесении изменений в постановление Правительства Кировской области от 28.03.2012 № 145/168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4. От 28.04.2017 № 63/234 «О внесении изменений в постановление Правительства Кировской области от 28.03.2012 № 145/168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 01.11.2017 № 49-П «О внесении изменений в постановление Правительства Кировской области от 28.03.2012 № 145/168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6. От 15.11.2018 № 543-П «О внесении изменений в постановление Правительства Кировской области от 18.09.2012 № 171/537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7. От 30.01.2019 № 32-П «О внесении изменений в постановление Правительства Кировской области от 28.03.2012 № 145/168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нести изменение в постановление Правительства Кировской области от 25.12.2015 № 76/879 «О внесении изменений в некоторые постановления Правительства Кировской области», исключив из него пункт 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Внести изменение в постановление Правительства Кировской области от 04.09.2018 № 420-П «О внесении изменений в некоторые постановления Правительства Кировской области», исключив из него пункт 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 Внести изменение в постановление Правительства Кировской области от 05.04.2019 № 174-П «О внесении изменений в некоторые постановления Правительства Кировской области», исключив из него пункт 4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5. Внести в постановление Правительства Кировской области </w:t>
        <w:br/>
        <w:t xml:space="preserve">от 27.11.2015 № 72/778 «О перечнях государственных услуг </w:t>
        <w:br/>
        <w:t>и государственных функций исполнительных органов государственной власти Кировской области» следующие изменения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/>
      </w:pPr>
      <w:r>
        <w:rPr>
          <w:b w:val="false"/>
          <w:bCs w:val="false"/>
          <w:kern w:val="2"/>
        </w:rPr>
        <w:t>5.1. В заголовке к тексту слова «перечнях государственных услуг и государственных функций исполнительных органов государственной власти Кировской области» заменить словами «</w:t>
      </w:r>
      <w:r>
        <w:rPr>
          <w:b w:val="false"/>
          <w:bCs w:val="false"/>
          <w:lang w:eastAsia="ru-RU"/>
        </w:rPr>
        <w:t>перечне государственных услуг, предоставляемых исполнительными органами государственной власти Кировской области, и</w:t>
      </w:r>
      <w:r>
        <w:rPr>
          <w:b w:val="false"/>
          <w:bCs w:val="false"/>
          <w:lang w:val="en-US" w:eastAsia="ru-RU"/>
        </w:rPr>
        <w:t>  </w:t>
      </w:r>
      <w:r>
        <w:rPr>
          <w:b w:val="false"/>
          <w:bCs w:val="false"/>
          <w:lang w:eastAsia="ru-RU"/>
        </w:rPr>
        <w:t xml:space="preserve">перечне государственных услуг, предоставляемых </w:t>
      </w:r>
      <w:r>
        <w:rPr>
          <w:b w:val="false"/>
          <w:bCs w:val="false"/>
        </w:rPr>
        <w:t>органами местного самоуправления в рамках переданных полномочий Кировской области».</w:t>
      </w:r>
      <w:r>
        <w:rPr>
          <w:b w:val="false"/>
          <w:bCs w:val="false"/>
          <w:kern w:val="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5.2. В пункте 1 постановления и в заголовке прилагаемого перечня </w:t>
      </w:r>
      <w:r>
        <w:rPr>
          <w:sz w:val="28"/>
          <w:szCs w:val="28"/>
          <w:lang w:eastAsia="ru-RU"/>
        </w:rPr>
        <w:t xml:space="preserve">государственных услуг, предоставляемых исполнительными органами государственной власти Кировской области физическим и юридическим лицам, утвержденного вышеуказанным постановлением, слова </w:t>
      </w:r>
      <w:r>
        <w:rPr>
          <w:kern w:val="2"/>
          <w:sz w:val="28"/>
          <w:szCs w:val="28"/>
        </w:rPr>
        <w:t>«физическим и юридическим лицам»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3. Пункт 2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4. В пункте 4 слова «</w:t>
      </w:r>
      <w:r>
        <w:rPr>
          <w:sz w:val="28"/>
          <w:szCs w:val="28"/>
          <w:lang w:eastAsia="ru-RU"/>
        </w:rPr>
        <w:t>перечней государственных услуг и государственных функций исполнительных органов государственной власти Кировской области» заменить словами «</w:t>
      </w:r>
      <w:bookmarkStart w:id="0" w:name="_Hlk87522384"/>
      <w:r>
        <w:rPr>
          <w:sz w:val="28"/>
          <w:szCs w:val="28"/>
          <w:lang w:eastAsia="ru-RU"/>
        </w:rPr>
        <w:t xml:space="preserve">перечня государственных услуг, предоставляемых исполнительными органами государственной власти Кировской области, и </w:t>
      </w:r>
      <w:hyperlink r:id="rId2">
        <w:bookmarkStart w:id="1" w:name="_Hlk87522421"/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государственных услуг, предоставляемых органами местного самоуправления в рамках переданных полномочий Кировской области</w:t>
      </w:r>
      <w:bookmarkEnd w:id="0"/>
      <w:bookmarkEnd w:id="1"/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5.5. В заголовке прилагаемого Положения </w:t>
      </w:r>
      <w:r>
        <w:rPr>
          <w:sz w:val="28"/>
          <w:szCs w:val="28"/>
          <w:lang w:eastAsia="ru-RU"/>
        </w:rPr>
        <w:t xml:space="preserve">о порядке формирования и ведения перечней государственных услуг и государственных функций исполнительных органов государственной власти Кировской области слова «перечней государственных услуг и государственных функций исполнительных органов государственной власти Кировской области» заменить словами «перечня государственных услуг, предоставляемых исполнительными органами государственной власти Кировской области, и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kern w:val="2"/>
        </w:rPr>
        <w:t xml:space="preserve">5.6. Утвердить Положение </w:t>
      </w:r>
      <w:r>
        <w:rPr>
          <w:b w:val="false"/>
          <w:bCs w:val="false"/>
          <w:lang w:eastAsia="ru-RU"/>
        </w:rPr>
        <w:t xml:space="preserve">о порядке формирования и ведения перечня государственных услуг, предоставляемых исполнительными органами государственной власти Кировской области, и </w:t>
      </w:r>
      <w:hyperlink r:id="rId4">
        <w:r>
          <w:rPr>
            <w:rStyle w:val="InternetLink"/>
            <w:b w:val="false"/>
            <w:bCs w:val="false"/>
          </w:rPr>
          <w:t>перечня</w:t>
        </w:r>
      </w:hyperlink>
      <w:r>
        <w:rPr>
          <w:b w:val="false"/>
          <w:bCs w:val="false"/>
        </w:rPr>
        <w:t xml:space="preserve">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b w:val="false"/>
          <w:bCs w:val="false"/>
          <w:lang w:eastAsia="ru-RU"/>
        </w:rPr>
        <w:t xml:space="preserve">, </w:t>
      </w:r>
      <w:r>
        <w:rPr>
          <w:b w:val="false"/>
          <w:bCs w:val="false"/>
          <w:kern w:val="2"/>
        </w:rPr>
        <w:t>в новой редакции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7. В пункте 6 слова «</w:t>
      </w:r>
      <w:r>
        <w:rPr>
          <w:sz w:val="28"/>
          <w:szCs w:val="28"/>
          <w:lang w:eastAsia="ru-RU"/>
        </w:rPr>
        <w:t xml:space="preserve">перечней государственных услуг и государственных функций исполнительных органов государственной власти Кировской области» заменить словами «перечня государственных услуг, предоставляемых исполнительными органами государственной власти Кировской области, и </w:t>
      </w:r>
      <w:hyperlink r:id="rId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Пункт 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8</w:t>
      </w:r>
      <w:r>
        <w:rPr>
          <w:sz w:val="28"/>
          <w:szCs w:val="28"/>
          <w:lang w:eastAsia="ru-RU"/>
        </w:rPr>
        <w:t>. Контроль за выполнением постановления возложить на министерство информационных технологий и связи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 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Правительства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й области    А.А. Чур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18859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5.4pt;mso-wrap-distance-left:0pt;mso-wrap-distance-right:0pt;mso-wrap-distance-top:0pt;mso-wrap-distance-bottom:0pt;margin-top:6.85pt;mso-position-vertical-relative:text;margin-left:226.4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AB14DEA5CF6E597B640858239D596C312ED86D8420CCE05008BEC88C41FACA14906FB4F11BA706572A2BB54C432C2FDE6108F949F03947B60A650A22x0M" TargetMode="External"/><Relationship Id="rId3" Type="http://schemas.openxmlformats.org/officeDocument/2006/relationships/hyperlink" Target="consultantplus://offline/ref=A2AB14DEA5CF6E597B640858239D596C312ED86D8420CCE05008BEC88C41FACA14906FB4F11BA706572A2BB54C432C2FDE6108F949F03947B60A650A22x0M" TargetMode="External"/><Relationship Id="rId4" Type="http://schemas.openxmlformats.org/officeDocument/2006/relationships/hyperlink" Target="consultantplus://offline/ref=A2AB14DEA5CF6E597B640858239D596C312ED86D8420CCE05008BEC88C41FACA14906FB4F11BA706572A2BB54C432C2FDE6108F949F03947B60A650A22x0M" TargetMode="External"/><Relationship Id="rId5" Type="http://schemas.openxmlformats.org/officeDocument/2006/relationships/hyperlink" Target="consultantplus://offline/ref=A2AB14DEA5CF6E597B640858239D596C312ED86D8420CCE05008BEC88C41FACA14906FB4F11BA706572A2BB54C432C2FDE6108F949F03947B60A650A22x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2:00Z</dcterms:created>
  <dc:creator>oparina_nv</dc:creator>
  <dc:description/>
  <cp:keywords/>
  <dc:language>en-US</dc:language>
  <cp:lastModifiedBy>slobodina_ai</cp:lastModifiedBy>
  <cp:lastPrinted>2021-12-27T17:12:00Z</cp:lastPrinted>
  <dcterms:modified xsi:type="dcterms:W3CDTF">2022-02-18T11:11:00Z</dcterms:modified>
  <cp:revision>46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